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" w:ascii="Liberation Serif" w:hAnsi="Liberation Serif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0.2019 № 248-И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изменениям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2019 год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ноя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географ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(участие всех обучающихся), резервные дни: 16 декабря – английский язык,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 декабря – химия, история, информатика и ИК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 немецкий язык, французский язык, биолог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декабря – литература,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Р по учебным предметам (резервные дни, по желанию обучающихся)*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  <w:sz w:val="22"/>
          <w:szCs w:val="20"/>
        </w:rPr>
      </w:pPr>
      <w:r>
        <w:rPr/>
        <w:t>** У</w:t>
      </w:r>
      <w:r>
        <w:rPr>
          <w:rFonts w:cs="Liberation Serif" w:ascii="Liberation Serif" w:hAnsi="Liberation Serif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cs="Liberation Serif" w:ascii="Liberation Serif" w:hAnsi="Liberation Serif"/>
          <w:b/>
          <w:sz w:val="22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020 го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апрел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апрел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  <w:u w:val="doub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феврал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ма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" w:ascii="Liberation Serif" w:hAnsi="Liberation Serif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user</dc:creator>
  <dc:description/>
  <cp:keywords/>
  <dc:language>en-US</dc:language>
  <cp:lastModifiedBy>Больных Полина Владимировна</cp:lastModifiedBy>
  <cp:lastPrinted>2019-10-22T14:14:00Z</cp:lastPrinted>
  <dcterms:modified xsi:type="dcterms:W3CDTF">2019-10-29T13:09:00Z</dcterms:modified>
  <cp:revision>7</cp:revision>
  <dc:subject/>
  <dc:title/>
</cp:coreProperties>
</file>